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14.  ZASEDÁNÍ  ZASTUPITELSTVA 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48"/>
        </w:rPr>
      </w:pPr>
      <w:r>
        <w:rPr>
          <w:sz w:val="48"/>
        </w:rPr>
        <w:t>ÚSTRAŠÍN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sedání zastupitelstva obce se koná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 xml:space="preserve">dne   </w:t>
      </w:r>
      <w:r>
        <w:rPr>
          <w:b/>
          <w:sz w:val="40"/>
        </w:rPr>
        <w:t xml:space="preserve"> 12. 3. 2021  v  19 hod.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 úřadovně obecního úřad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vržený program jednání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          -  plnění rozpočtu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zpráva o inventarizaci majetku a závazků obce k 31.12.2020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  <w:t>-  informace staros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>-  různé, diskuz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Luboš Šlech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starosta  obce Ústraší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9:08:00Z</dcterms:created>
  <dc:creator>OÚ Ústrašín</dc:creator>
  <dc:description/>
  <cp:keywords/>
  <dc:language>en-US</dc:language>
  <cp:lastModifiedBy>Luboš Šlechta</cp:lastModifiedBy>
  <cp:lastPrinted>2019-02-22T19:44:00Z</cp:lastPrinted>
  <dcterms:modified xsi:type="dcterms:W3CDTF">2021-03-05T20:21:00Z</dcterms:modified>
  <cp:revision>3</cp:revision>
  <dc:subject/>
  <dc:title>ZASEDÁNÍ  OBECNÍHO  ZASTUPITELSTVA</dc:title>
</cp:coreProperties>
</file>