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9.  ZASEDÁNÍ  ZASTUPITELSTVA 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48"/>
        </w:rPr>
      </w:pPr>
      <w:r>
        <w:rPr>
          <w:sz w:val="48"/>
        </w:rPr>
        <w:t>ÚSTRAŠÍN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edání zastupitelstva obce se koná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dne   </w:t>
      </w:r>
      <w:r>
        <w:rPr>
          <w:b/>
          <w:sz w:val="40"/>
        </w:rPr>
        <w:t xml:space="preserve"> 8. 3. 2024  ve  19 hod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 úřadovně obecního úřa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vržený program jednání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-  zpráva o inventarizaci majetku a závazků obce k 31.12.2023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</w:rPr>
        <w:t>-  smlouva Eg.d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-  rodáci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</w:rPr>
        <w:t>-  informace staros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-  různé, diskuz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Luboš Šlech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starosta  obce Ústraší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26:00Z</dcterms:created>
  <dc:creator>OÚ Ústrašín</dc:creator>
  <dc:description/>
  <cp:keywords/>
  <dc:language>en-US</dc:language>
  <cp:lastModifiedBy>Obec Ústrašín</cp:lastModifiedBy>
  <cp:lastPrinted>2024-03-01T19:26:00Z</cp:lastPrinted>
  <dcterms:modified xsi:type="dcterms:W3CDTF">2024-03-01T18:26:00Z</dcterms:modified>
  <cp:revision>2</cp:revision>
  <dc:subject/>
  <dc:title>ZASEDÁNÍ  OBECNÍHO  ZASTUPITELSTVA</dc:title>
</cp:coreProperties>
</file>