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ÁMĚ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ce Ústraš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louhodobé užívání nemovitosti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Obec Ústrašín má záměr  poskytnout k dlouhodobému užívání tyto nemovitosti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budovu kabin par. č. st. 102 a hřiště parc. č. 1967, k.ú. Ústraší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yvěšeno dne:  7. září 20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Ing. Luboš Šlech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jmuto dne:   22. září 2023</w:t>
        <w:tab/>
        <w:tab/>
        <w:tab/>
        <w:tab/>
        <w:tab/>
        <w:t xml:space="preserve">    starosta 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23:00Z</dcterms:created>
  <dc:creator>Správce sítě</dc:creator>
  <dc:description/>
  <cp:keywords/>
  <dc:language>en-US</dc:language>
  <cp:lastModifiedBy>dilna</cp:lastModifiedBy>
  <cp:lastPrinted>2006-06-09T15:25:00Z</cp:lastPrinted>
  <dcterms:modified xsi:type="dcterms:W3CDTF">2023-09-27T11:43:00Z</dcterms:modified>
  <cp:revision>3</cp:revision>
  <dc:subject/>
  <dc:title>ZÁMĚR</dc:title>
</cp:coreProperties>
</file>