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2. 6. 2023  ve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čerpání rozpočtu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ab/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Luboš Šlechta</w:t>
        <w:tab/>
        <w:tab/>
        <w:tab/>
        <w:tab/>
        <w:tab/>
        <w:tab/>
        <w:t xml:space="preserve">                                   starosta  obce Ústraš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10:00Z</dcterms:created>
  <dc:creator>OÚ Ústrašín</dc:creator>
  <dc:description/>
  <cp:keywords/>
  <dc:language>en-US</dc:language>
  <cp:lastModifiedBy>Obec Ústrašín</cp:lastModifiedBy>
  <cp:lastPrinted>2020-08-28T20:07:00Z</cp:lastPrinted>
  <dcterms:modified xsi:type="dcterms:W3CDTF">2023-05-26T18:10:00Z</dcterms:modified>
  <cp:revision>2</cp:revision>
  <dc:subject/>
  <dc:title>ZASEDÁNÍ  OBECNÍHO  ZASTUPITELSTVA</dc:title>
</cp:coreProperties>
</file>