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6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6. 8. 2021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oprava místní komunik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rozpočtové opatření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  <w:tab/>
        <w:tab/>
        <w:tab/>
        <w:tab/>
        <w:tab/>
        <w:tab/>
        <w:t xml:space="preserve">                            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0:00Z</dcterms:created>
  <dc:creator>OÚ Ústrašín</dc:creator>
  <dc:description/>
  <cp:keywords/>
  <dc:language>en-US</dc:language>
  <cp:lastModifiedBy>Obec Ústrašín</cp:lastModifiedBy>
  <cp:lastPrinted>2020-08-28T20:07:00Z</cp:lastPrinted>
  <dcterms:modified xsi:type="dcterms:W3CDTF">2021-08-02T13:40:00Z</dcterms:modified>
  <cp:revision>2</cp:revision>
  <dc:subject/>
  <dc:title>ZASEDÁNÍ  OBECNÍHO  ZASTUPITELSTVA</dc:title>
</cp:coreProperties>
</file>