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0. 3. 2023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zpráva o inventarizaci majetku a závazků obce k 31.12.2022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veřejněno:   3. 3. 2023</w:t>
      </w:r>
    </w:p>
    <w:p>
      <w:pPr>
        <w:pStyle w:val="Normal"/>
        <w:jc w:val="both"/>
        <w:rPr/>
      </w:pPr>
      <w:r>
        <w:rPr>
          <w:b/>
          <w:sz w:val="28"/>
        </w:rPr>
        <w:t>Sejmuto        10. 3. 20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6:00Z</dcterms:created>
  <dc:creator>OÚ Ústrašín</dc:creator>
  <dc:description/>
  <cp:keywords/>
  <dc:language>en-US</dc:language>
  <cp:lastModifiedBy>Obec Ústrašín</cp:lastModifiedBy>
  <cp:lastPrinted>2023-03-03T19:20:00Z</cp:lastPrinted>
  <dcterms:modified xsi:type="dcterms:W3CDTF">2023-03-03T18:41:00Z</dcterms:modified>
  <cp:revision>7</cp:revision>
  <dc:subject/>
  <dc:title>ZASEDÁNÍ  OBECNÍHO  ZASTUPITELSTVA</dc:title>
</cp:coreProperties>
</file>