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k obnově katastrálního operátu Ústrašín </w:t>
      </w:r>
    </w:p>
    <w:p>
      <w:pPr>
        <w:pStyle w:val="Normal"/>
        <w:tabs>
          <w:tab w:val="clear" w:pos="708"/>
          <w:tab w:val="left" w:pos="68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 září 2022 bude v katastrálním území Ústrašín zahájena katastrálním úřadem obnova části (intravilánu) katastrálního operátu novým mapováním. Vyhlášení platnosti obnoveného katastrálního operátu je plánováno na rok 2024. Výsledkem obnovy operátu je mapa v digitální podobě (DKM – digitální katastrální mapa)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ři obnově katastrálního operátu novým mapováním se v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součinnosti s vlastník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 jinými oprávněnými provádí zjišťování průběhu hranic pozemků v terénu a následné zaměření takto zjištěných a označených hranic. Předmětem zjišťování hranic jsou hranice pozemků, obvody budov a vodních děl. Při zjišťování hranic se prověřuje i druh a způsob využití pozemku, typ a způsob využití stavby, popisná a evidenční čísla budov a další údaje, které jsou obsahem katastru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ak bylo výše uvedeno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ejdůležitější částí celého procesu mapování je etapa tzv. zjišťování průběhu hranic s aktivní účastí vlastníků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nebo jejich zmocněnců. Vlastníci nemovitostí budou kontaktováni předem telefonicky, písemně nebo osobně a bude s nimi domluven termín jednání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lastníci sousedících nemovitostí si před komisí vzájemně odsouhlasí průběh společných vlastnických hranic a jejich označení v terénu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lastníci a jiní oprávnění, nebo jejich zástupci, svým podpisem v protokolu o výsledcích</w:t>
      </w: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jišťování hranic stvrzují souhlas se zjištěným průběhem a označením hranic v terénu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o vyšetření a označení odsouhlaseného stavu bude následovat zaměření a poté vykreslení nové obnovené digitální katastrální mapy, která odpovídá skutečnému stavu v terénu. Současně bude proveden nový výpočet výměr pozemků s využitím souřadnic zaměřených lomových bodů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V důsledku obnovy novým mapováním může dojít ke změně okolností rozhodných pro vyměření daně z nemovitostí. Takovou okolností je např. údaj o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ruhu pozemku nebo nově určená výmě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dle skutečného zaměření. (Podle ustanovení § 13a odst. 1 zákona o dani z nemovitostí, je vlastník povinen podat úplné nebo dílčí daňové přiznání do 31. ledna roku, který následuje po termínu vyhlášení platnosti obnoveného katastrálního operátu.)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</w:r>
    </w:p>
    <w:p>
      <w:pPr>
        <w:pStyle w:val="Zkladntextodsazen21"/>
        <w:spacing w:before="0" w:after="120"/>
        <w:ind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nova katastrálního operátu bude navazovat na hranice určené a odsouhlasené při komplexní pozemkové úpravě.</w:t>
      </w:r>
    </w:p>
    <w:p>
      <w:pPr>
        <w:pStyle w:val="Zkladntextodsazen21"/>
        <w:spacing w:before="0" w:after="120"/>
        <w:ind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ne 7.9.2022</w:t>
      </w:r>
    </w:p>
    <w:p>
      <w:pPr>
        <w:pStyle w:val="Zkladntextodsazen21"/>
        <w:spacing w:before="0" w:after="120"/>
        <w:ind w:firstLine="708"/>
        <w:jc w:val="center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iberistextffff">
    <w:name w:val="liberis_text_ffff"/>
    <w:qFormat/>
    <w:rPr/>
  </w:style>
  <w:style w:type="character" w:styleId="Liberistext1986">
    <w:name w:val="liberis_text_1986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Vnitnadresa">
    <w:name w:val="Vnitřní adresa"/>
    <w:basedOn w:val="TextBody"/>
    <w:qFormat/>
    <w:pPr>
      <w:widowControl/>
      <w:spacing w:lineRule="atLeast" w:line="240" w:before="0" w:after="0"/>
    </w:pPr>
    <w:rPr>
      <w:kern w:val="2"/>
      <w:sz w:val="22"/>
    </w:rPr>
  </w:style>
  <w:style w:type="paragraph" w:styleId="KOPIE">
    <w:name w:val="KOPIE"/>
    <w:basedOn w:val="TextBody"/>
    <w:qFormat/>
    <w:pPr>
      <w:keepLines/>
      <w:widowControl/>
      <w:spacing w:lineRule="atLeast" w:line="240" w:before="0" w:after="240"/>
      <w:ind w:left="360" w:hanging="360"/>
    </w:pPr>
    <w:rPr>
      <w:kern w:val="2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Odstavec">
    <w:name w:val="Odstavec"/>
    <w:basedOn w:val="Normal"/>
    <w:qFormat/>
    <w:pPr>
      <w:suppressAutoHyphens w:val="false"/>
      <w:spacing w:lineRule="atLeast" w:line="240" w:before="120" w:after="0"/>
      <w:ind w:firstLine="567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berispara55d51">
    <w:name w:val="liberis_para_55d51"/>
    <w:basedOn w:val="Normal"/>
    <w:qFormat/>
    <w:pPr>
      <w:widowControl/>
      <w:suppressAutoHyphens w:val="false"/>
      <w:spacing w:before="280" w:after="280"/>
      <w:ind w:firstLine="450"/>
      <w:jc w:val="both"/>
    </w:pPr>
    <w:rPr>
      <w:szCs w:val="24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szCs w:val="24"/>
    </w:rPr>
  </w:style>
  <w:style w:type="paragraph" w:styleId="Zkladntextodsazen21">
    <w:name w:val="Základní text odsazený 21"/>
    <w:basedOn w:val="Normal"/>
    <w:qFormat/>
    <w:pPr>
      <w:widowControl/>
      <w:suppressAutoHyphens w:val="false"/>
      <w:overflowPunct w:val="false"/>
      <w:autoSpaceDE w:val="false"/>
      <w:ind w:firstLine="54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1:00Z</dcterms:created>
  <dc:creator>Vytisková Lenka</dc:creator>
  <dc:description/>
  <cp:keywords/>
  <dc:language>en-US</dc:language>
  <cp:lastModifiedBy>Čechová, Lenka</cp:lastModifiedBy>
  <cp:lastPrinted>2022-03-17T13:53:00Z</cp:lastPrinted>
  <dcterms:modified xsi:type="dcterms:W3CDTF">2022-09-07T06:21:00Z</dcterms:modified>
  <cp:revision>2</cp:revision>
  <dc:subject/>
  <dc:title/>
</cp:coreProperties>
</file>