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8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17. 12. 2021  v  19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ozpočet obce pro rok 2021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          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Luboš Šlech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starosta  obce Ústraší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07:00Z</dcterms:created>
  <dc:creator>OÚ Ústrašín</dc:creator>
  <dc:description/>
  <cp:keywords/>
  <dc:language>en-US</dc:language>
  <cp:lastModifiedBy>Obec Ústrašín</cp:lastModifiedBy>
  <cp:lastPrinted>2021-12-10T19:05:00Z</cp:lastPrinted>
  <dcterms:modified xsi:type="dcterms:W3CDTF">2021-12-10T18:07:00Z</dcterms:modified>
  <cp:revision>2</cp:revision>
  <dc:subject/>
  <dc:title>ZASEDÁNÍ  OBECNÍHO  ZASTUPITELSTVA</dc:title>
</cp:coreProperties>
</file>